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 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genset in Poblacion Siruma W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Materials for Repair and Maintenance of 25KVA, 440VAC, 3 Phase “Johndeere” Genset in Poblacion Siruma Water Treatment Plant.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winding, repair of alternator assy. brand/model: Leroy Somer/25KVA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mantling of alternator assy. from engine including main rotor, stator &amp; exciter assy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ning/inspection of main stator, rotor, exciter windings including rectifier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hining/build up of damaged stator core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winding, re-insulation, re-varnish, baking and oven-dry stator, rotor &amp; exciter winding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lacement of auto voltage regulator (AVR) L/S R238, main bearing &amp; other damaged  parts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-assy. of alternator assy. re-install control panel assy. including electrical wiring connecti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ith and without load &amp; check operational performance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7:00Z</dcterms:created>
  <dc:creator>admin</dc:creator>
  <dc:description/>
  <cp:keywords/>
  <dc:language>en-US</dc:language>
  <cp:lastModifiedBy>District Office</cp:lastModifiedBy>
  <cp:lastPrinted>2017-04-04T15:36:00Z</cp:lastPrinted>
  <dcterms:modified xsi:type="dcterms:W3CDTF">2017-04-04T07:43:00Z</dcterms:modified>
  <cp:revision>5</cp:revision>
  <dc:subject/>
  <dc:title/>
</cp:coreProperties>
</file>