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habilitation and improvement of CHRD Build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of Materials for the rehabilitation and improvement of CHRD Building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pentry works &amp; scaffoldings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 for 25 days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air and replacement of damaged gutters, ceilings, wood purlins, downspouts and roof eave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form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nting of ceilings, roof eaves &amp; steel matting doors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 for 14 days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nting of newly installed ceilings, roof eaves and steel matting door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Window Blinds, 4 sets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Calibri" w:cs="Tahoma"/>
      <w:b w:val="false"/>
      <w:i w:val="false"/>
    </w:rPr>
  </w:style>
  <w:style w:type="character" w:styleId="WW8Num21z2">
    <w:name w:val="WW8Num21z2"/>
    <w:qFormat/>
    <w:rPr>
      <w:rFonts w:ascii="Tahoma" w:hAnsi="Tahoma" w:eastAsia="Calibri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24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7-21T02:12:00Z</dcterms:modified>
  <cp:revision>3</cp:revision>
  <dc:subject/>
  <dc:title/>
</cp:coreProperties>
</file>