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accounting and cash office u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0"/>
        <w:gridCol w:w="709"/>
        <w:gridCol w:w="798"/>
        <w:gridCol w:w="975"/>
        <w:gridCol w:w="1330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nterrupted Power Supply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er, Single function, bottomles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er, 3-in-1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ic keypa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ivel Chai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Desktop, Intel Core i5, 4Gb RAM, 1Tb Harddrive, 22” monitor, keyboard &amp; mouse, licensed OS, windows 10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2:00Z</dcterms:created>
  <dc:creator>admin</dc:creator>
  <dc:description/>
  <cp:keywords/>
  <dc:language>en-US</dc:language>
  <cp:lastModifiedBy>HOR</cp:lastModifiedBy>
  <cp:lastPrinted>2018-04-23T15:22:00Z</cp:lastPrinted>
  <dcterms:modified xsi:type="dcterms:W3CDTF">2018-04-23T07:22:00Z</dcterms:modified>
  <cp:revision>3</cp:revision>
  <dc:subject/>
  <dc:title/>
</cp:coreProperties>
</file>