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spare units for chlorine and aluminum dosing pump use in various W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90"/>
        <w:gridCol w:w="709"/>
        <w:gridCol w:w="798"/>
        <w:gridCol w:w="975"/>
        <w:gridCol w:w="1330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EMICAL DOSING PUMP, </w:t>
            </w:r>
            <w:r>
              <w:rPr>
                <w:rFonts w:cs="Tahoma" w:ascii="Tahoma" w:hAnsi="Tahoma"/>
                <w:sz w:val="20"/>
                <w:szCs w:val="20"/>
              </w:rPr>
              <w:t>single diaphragm type with adjustable stroke length, 7 LPH rated capacity @ 7 bars, hose/tubing suction &amp; discharge connection solenoid driven, 220 VAC, single phase, 60 Hz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EMICAL DOSING PUMP, </w:t>
            </w:r>
            <w:r>
              <w:rPr>
                <w:rFonts w:cs="Tahoma" w:ascii="Tahoma" w:hAnsi="Tahoma"/>
                <w:sz w:val="20"/>
                <w:szCs w:val="20"/>
              </w:rPr>
              <w:t>single diaphragm type with adjustable stroke-length, 25 LPH rated capacity @ 7 bars, ½” dia. PVC Pipe suction &amp; discharge connection, threaded or socket, motor driven 220 VAC, single phase, 60 Hz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EMICAL DOSING PUMP, </w:t>
            </w:r>
            <w:r>
              <w:rPr>
                <w:rFonts w:cs="Tahoma" w:ascii="Tahoma" w:hAnsi="Tahoma"/>
                <w:sz w:val="20"/>
                <w:szCs w:val="20"/>
              </w:rPr>
              <w:t>single diaphragm type with adjustable stroke-length, 100-140 LPH rated capacity @ 7 bars, ½” dia. PVC suction &amp; discharge conn. Threaded or socket, motor driven, 220 VAC, single phase, 60 Hz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8:00Z</dcterms:created>
  <dc:creator>admin</dc:creator>
  <dc:description/>
  <cp:keywords/>
  <dc:language>en-US</dc:language>
  <cp:lastModifiedBy>PDA-Property</cp:lastModifiedBy>
  <cp:lastPrinted>2018-03-21T10:38:00Z</cp:lastPrinted>
  <dcterms:modified xsi:type="dcterms:W3CDTF">2018-04-26T01:26:00Z</dcterms:modified>
  <cp:revision>4</cp:revision>
  <dc:subject/>
  <dc:title/>
</cp:coreProperties>
</file>